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before="0" w:after="280"/>
        <w:jc w:val="center"/>
        <w:rPr>
          <w:rStyle w:val="StrongEmphasis"/>
          <w:rFonts w:ascii="Calibri" w:hAnsi="Calibri" w:cs="Calibri"/>
          <w:sz w:val="32"/>
        </w:rPr>
      </w:pPr>
      <w:r>
        <w:rPr>
          <w:rStyle w:val="StrongEmphasis"/>
          <w:rFonts w:cs="Calibri" w:ascii="Calibri" w:hAnsi="Calibri"/>
          <w:sz w:val="32"/>
        </w:rPr>
        <w:t>Przemienienie na górze Tabor</w:t>
      </w:r>
    </w:p>
    <w:p>
      <w:pPr>
        <w:pStyle w:val="NormalnyWeb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</w:rPr>
      </w:pPr>
      <w:bookmarkStart w:id="0" w:name="12482f70ec810f9f_10-46"/>
      <w:bookmarkEnd w:id="0"/>
      <w:r>
        <w:rPr>
          <w:rFonts w:cs="Calibri" w:ascii="Calibri" w:hAnsi="Calibri"/>
          <w:sz w:val="40"/>
          <w:szCs w:val="40"/>
        </w:rPr>
        <w:t>Łk 9,28b-36</w:t>
      </w:r>
    </w:p>
    <w:p>
      <w:pPr>
        <w:pStyle w:val="NormalnyWeb"/>
        <w:rPr>
          <w:rFonts w:ascii="Calibri" w:hAnsi="Calibri" w:cs="Calibri"/>
          <w:color w:val="663366"/>
          <w:sz w:val="40"/>
          <w:szCs w:val="40"/>
        </w:rPr>
      </w:pPr>
      <w:r>
        <w:rPr>
          <w:rFonts w:cs="Calibri" w:ascii="Calibri" w:hAnsi="Calibri"/>
          <w:color w:val="663366"/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5"/>
        <w:gridCol w:w="51"/>
      </w:tblGrid>
      <w:tr>
        <w:trPr>
          <w:trHeight w:val="30" w:hRule="atLeast"/>
        </w:trPr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9-28"/>
            <w:bookmarkStart w:id="2" w:name="2-1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28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W jakieś osiem dni po tych mowach wziął z sobą Piotra, Jana i Jakuba i wyszedł na górę, aby się modlić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9-29"/>
            <w:bookmarkEnd w:id="3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29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Gdy się modlił, wygląd Jego twarzy się odmienił, a Jego odzienie stało się lśniąco białe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9-30"/>
            <w:bookmarkEnd w:id="4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A oto dwóch mężów rozmawiało z Nim. Byli to Mojżesz i Eliasz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9-31"/>
            <w:bookmarkEnd w:id="5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1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Ukazali się oni w chwale i mówili o Jego odejściu, którego miał dokonać w Jerozolimie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9-32"/>
            <w:bookmarkEnd w:id="6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2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Tymczasem Piotr i towarzysze snem byli zmorzeni. Gdy się ocknęli, ujrzeli Jego chwałę i obydwóch mężów, stojących przy Nim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9-33"/>
            <w:bookmarkEnd w:id="7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3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Gdy oni odchodzili od Niego, Piotr rzekł do Jezusa: Mistrzu, dobrze, że tu jesteśmy. Postawimy trzy namioty: jeden dla Ciebie, jeden dla Mojżesza i jeden dla Eliasza. Nie wiedział bowiem, co mówi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" w:name="9-34"/>
            <w:bookmarkEnd w:id="8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4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Gdy jeszcze to mówił, zjawił się obłok i osłonił ich; zlękli się, gdy [tamci] weszli w obłok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9-35"/>
            <w:bookmarkEnd w:id="9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5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A z obłoku odezwał się głos: To jest Syn mój, Wybrany, Jego słuchajcie!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88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88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9-36"/>
            <w:bookmarkEnd w:id="10"/>
            <w:r>
              <w:rPr>
                <w:rFonts w:eastAsia="Times New Roman" w:cs="Arial" w:ascii="Arial" w:hAnsi="Arial"/>
                <w:b/>
                <w:bCs/>
                <w:i/>
                <w:vertAlign w:val="superscript"/>
                <w:lang w:eastAsia="pl-PL"/>
              </w:rPr>
              <w:t>36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W chwili, gdy odezwał się ten głos, Jezus znalazł się sam. A oni zachowali milczenie i w owym czasie nikomu nic nie oznajmiali o tym, co widzieli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pBdr>
          <w:bottom w:val="single" w:sz="6" w:space="1" w:color="000000"/>
        </w:pBdr>
        <w:rPr>
          <w:rFonts w:ascii="Calibri" w:hAnsi="Calibri" w:cs="Calibri"/>
          <w:color w:val="663366"/>
          <w:sz w:val="22"/>
          <w:szCs w:val="22"/>
        </w:rPr>
      </w:pPr>
      <w:r>
        <w:rPr>
          <w:rFonts w:cs="Calibri" w:ascii="Calibri" w:hAnsi="Calibri"/>
          <w:color w:val="663366"/>
          <w:sz w:val="22"/>
          <w:szCs w:val="22"/>
        </w:rPr>
        <w:t>Oto Słowo Boże.</w:t>
      </w:r>
    </w:p>
    <w:p>
      <w:pPr>
        <w:pStyle w:val="Kl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tajcie.</w:t>
      </w:r>
    </w:p>
    <w:p>
      <w:pPr>
        <w:pStyle w:val="Kl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siejszym spotkaniu spróbujemy pochylić się kolejnym fragmentem tajemnicy objawienia się Boga w Jezusie Chrystusie. Po Narodzinach, Ofiarowaniu, Odnalezieniu w Świątyni, Chrzcie w Jordanie, Nauczaniu w synagodze w Nazaret – Jezus zostaje objawiony w blasku Boskiej chwały i rozlega się głos samego Boga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m w drodze za Jezusem często brakowało wiary. Aby umocnić wiarę uczniów Jezus wobec nich przemienił się na wysokiej górze w Galilei. SCENA PRZEMIENIENIA zasługuje więc na naszą uwagę, gdyż zamyka w sobie to, co pozwala nam jeszcze głębiej „odkryć TAJEMNICĘ JEZUSA CHRYSTUSA”, która stanowi centrum naszej drogi wielkopostnego nawrócenia i odnowy. Wpatrywanie się w jaśniejące bóstwem oblicze Jezusa ułatwia przyjęcie logiki wi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zus zabrał ze sobą Piotra, Jakuba i Jana i udał się na górę. Piotra, który miał stać się głową Kościoła, Jakuba, który jako pierwszy miał zaświadczyć o Chrystusie poprzez męczeństwo; i Jana, który miał zostać jako ostatni żyjący świadek słów i czynów Pana. Wziął więc wybranych uczniów i wszedł na górę kontemplacji, modlit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nie jak uczynił Mojżesz po grzechu jego ludu, czy też Eliasz w chwili kryzysu i zniechęcenia. I właśnie „gdy się modlił” Bóg się objawił w Jego obliczu. Twarz Jezusa odmieniła się, a Jego szata stała się lśniąco biała. To Bóg objawił się w ludzkim ciele Chrystus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W Przemienieniu Jezusa odkrywamy przede wszystkim teofanię, czyli objawienie się Boga. Obecność „obłoku” jest jednym ze stałych elementów teofanii. Poza tym strach i lęk... Z obłoku odezwał się głos: </w:t>
      </w:r>
      <w:r>
        <w:rPr>
          <w:i/>
        </w:rPr>
        <w:t>„TO JEST SYN MÓJ, KTÓREGO WYBRAŁEM. SŁUCHAJCIE GO!”.</w:t>
      </w:r>
    </w:p>
    <w:p>
      <w:pPr>
        <w:pStyle w:val="Normal"/>
        <w:numPr>
          <w:ilvl w:val="0"/>
          <w:numId w:val="1"/>
        </w:numPr>
        <w:rPr/>
      </w:pPr>
      <w:r>
        <w:rPr/>
        <w:t>Po tym mamy osobliwy szczegół w Ewangelii Łukasza: „</w:t>
      </w:r>
      <w:r>
        <w:rPr>
          <w:i/>
        </w:rPr>
        <w:t>w chwili, gdy odezwał się ten głos, Jezus znalazł się sam”</w:t>
      </w:r>
      <w:r>
        <w:rPr/>
        <w:t>. Mojżesz i Eliasz zniknęli, czyli TERAZ  jedynie Jezus będzie tym, którego należy słuchać, do którego należy się odwoływać. W Nim jest zawarta odpowiedź na wszystkie dręczące człowieka pytania. SAM JEZUS - Stary Testament  był  tylko zapowiedzią nadchodzącej  rzeczywistości.</w:t>
      </w:r>
    </w:p>
    <w:p>
      <w:pPr>
        <w:pStyle w:val="Normal"/>
        <w:spacing w:before="0" w:after="200"/>
        <w:ind w:left="360" w:hanging="0"/>
        <w:rPr/>
      </w:pPr>
      <w:r>
        <w:rPr/>
        <w:t>ZAPRASZAMY NA SPOTKAN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8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2">
    <w:name w:val="k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Kl4">
    <w:name w:val="kl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88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8:00Z</dcterms:created>
  <dc:creator>home</dc:creator>
  <dc:description/>
  <dc:language>en-US</dc:language>
  <cp:lastModifiedBy>W</cp:lastModifiedBy>
  <cp:lastPrinted>2010-01-03T14:09:00Z</cp:lastPrinted>
  <dcterms:modified xsi:type="dcterms:W3CDTF">2010-02-28T14:42:00Z</dcterms:modified>
  <cp:revision>4</cp:revision>
  <dc:subject/>
  <dc:title/>
</cp:coreProperties>
</file>